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PORTARIA DGEP nº 08, de 25-08-22 – DOE 27-08-22.</w:t>
      </w:r>
    </w:p>
    <w:p>
      <w:pPr>
        <w:pStyle w:val="Normal"/>
        <w:jc w:val="both"/>
        <w:rPr/>
      </w:pPr>
      <w:r>
        <w:rPr/>
        <w:t>O DIRETOR DO DEPARTAMENTO DE GESTÃO ESTRATÉGICA E DE PROJETOS DA SECRETARIA DA FAZENDA E PLANEJAMENTO, à vista do disposto no artigo 5º da Resolução SF nº 08, de 19 de janeiro de 2018, e n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10447" w:type="dxa"/>
        <w:jc w:val="left"/>
        <w:tblInd w:w="-75" w:type="dxa"/>
        <w:tblLayout w:type="fixed"/>
        <w:tblCellMar>
          <w:top w:w="0" w:type="dxa"/>
          <w:left w:w="70" w:type="dxa"/>
          <w:bottom w:w="0" w:type="dxa"/>
          <w:right w:w="70" w:type="dxa"/>
        </w:tblCellMar>
      </w:tblPr>
      <w:tblGrid>
        <w:gridCol w:w="1347"/>
        <w:gridCol w:w="1435"/>
        <w:gridCol w:w="1756"/>
        <w:gridCol w:w="1577"/>
        <w:gridCol w:w="1239"/>
        <w:gridCol w:w="10"/>
        <w:gridCol w:w="3078"/>
        <w:gridCol w:w="5"/>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DICE DE VARIAÇÃO NOMINAL DA ARRECADAÇÃO (BASE AGOSTO/ 2008)</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sz w:val="24"/>
        </w:rPr>
      </w:pPr>
      <w:r>
        <w:rPr>
          <w:rFonts w:cs="Arial" w:ascii="Arial" w:hAnsi="Arial"/>
          <w:sz w:val="24"/>
        </w:rPr>
        <w:t>*Conforme §4° do art. 16 da LC n° 1.059/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SRE Nº 09, de 25-08-22 – DOE 26-08-22.</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SETEMBRO de 2022, são as constantes da Agenda Tributária Paulista anexa.</w:t>
      </w:r>
    </w:p>
    <w:p>
      <w:pPr>
        <w:pStyle w:val="Normal"/>
        <w:jc w:val="both"/>
        <w:rPr>
          <w:rFonts w:ascii="Arial" w:hAnsi="Arial" w:cs="Arial"/>
          <w:sz w:val="24"/>
        </w:rPr>
      </w:pPr>
      <w:r>
        <w:rPr>
          <w:rFonts w:cs="Arial" w:ascii="Arial" w:hAnsi="Arial"/>
          <w:sz w:val="24"/>
        </w:rPr>
      </w:r>
    </w:p>
    <w:tbl>
      <w:tblPr>
        <w:tblW w:w="14671" w:type="dxa"/>
        <w:jc w:val="left"/>
        <w:tblInd w:w="-75" w:type="dxa"/>
        <w:tblLayout w:type="fixed"/>
        <w:tblCellMar>
          <w:top w:w="0" w:type="dxa"/>
          <w:left w:w="70" w:type="dxa"/>
          <w:bottom w:w="0" w:type="dxa"/>
          <w:right w:w="70" w:type="dxa"/>
        </w:tblCellMar>
      </w:tblPr>
      <w:tblGrid>
        <w:gridCol w:w="9284"/>
        <w:gridCol w:w="2693"/>
        <w:gridCol w:w="2694"/>
      </w:tblGrid>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97</w:t>
            </w:r>
          </w:p>
        </w:tc>
      </w:tr>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SETEMBRO DE 2022</w:t>
            </w:r>
          </w:p>
        </w:tc>
      </w:tr>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S PARA RECOLHIMENTO DO ICMS PARA ESTABELECIMENTOS SUJEITOS AO REGIME PERIÓDICO DE APURAÇÃ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sz w:val="16"/>
              </w:rPr>
              <w:t>CLASSIFICAÇÃO DE ATIVIDADE ECONÔ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sz w:val="16"/>
              </w:rPr>
              <w:t>CÓDIGO DE PRAZO DE RECOLH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sz w:val="16"/>
              </w:rPr>
              <w:t>RECOLHIMENTO DO ICMS</w:t>
            </w:r>
          </w:p>
        </w:tc>
      </w:tr>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sz w:val="16"/>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sz w:val="16"/>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 AGOST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 DO VENCIMEN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24"/>
        </w:rPr>
      </w:pPr>
      <w:r>
        <w:rPr>
          <w:rFonts w:cs="Arial" w:ascii="Arial" w:hAnsi="Arial"/>
          <w:sz w:val="24"/>
        </w:rPr>
      </w:r>
    </w:p>
    <w:tbl>
      <w:tblPr>
        <w:tblW w:w="14671" w:type="dxa"/>
        <w:jc w:val="left"/>
        <w:tblInd w:w="-75" w:type="dxa"/>
        <w:tblLayout w:type="fixed"/>
        <w:tblCellMar>
          <w:top w:w="0" w:type="dxa"/>
          <w:left w:w="70" w:type="dxa"/>
          <w:bottom w:w="0" w:type="dxa"/>
          <w:right w:w="70" w:type="dxa"/>
        </w:tblCellMar>
      </w:tblPr>
      <w:tblGrid>
        <w:gridCol w:w="9284"/>
        <w:gridCol w:w="2693"/>
        <w:gridCol w:w="2694"/>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 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b/>
          <w:sz w:val="24"/>
        </w:rPr>
        <w:t>1)</w:t>
      </w:r>
      <w:r>
        <w:rPr>
          <w:rFonts w:cs="Arial" w:ascii="Arial" w:hAnsi="Arial"/>
          <w:sz w:val="24"/>
        </w:rPr>
        <w:t xml:space="preserve"> O Decreto 45.490/2000, que aprovou o RICMS, estabeleceu em seu Anexo IV os 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 xml:space="preserve">AGOSTO/2022 </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w:t>
      </w:r>
    </w:p>
    <w:p>
      <w:pPr>
        <w:pStyle w:val="Normal"/>
        <w:jc w:val="both"/>
        <w:rPr>
          <w:rFonts w:ascii="Arial" w:hAnsi="Arial" w:cs="Arial"/>
          <w:sz w:val="24"/>
        </w:rPr>
      </w:pPr>
      <w:r>
        <w:rPr>
          <w:rFonts w:cs="Arial" w:ascii="Arial" w:hAnsi="Arial"/>
          <w:sz w:val="24"/>
        </w:rPr>
        <w:t>substituição, deverá recolher o imposto retido antecipadamente por sujeição passiva por substituição até o dia 20 do mês subsequente ao da retenção, correspondente ao CPR 1200. (Anexo IV, art. 3°, § 2° do RICMS/2000).</w:t>
      </w:r>
    </w:p>
    <w:p>
      <w:pPr>
        <w:pStyle w:val="Normal"/>
        <w:jc w:val="both"/>
        <w:rPr>
          <w:rFonts w:ascii="Arial" w:hAnsi="Arial" w:cs="Arial"/>
          <w:sz w:val="24"/>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agosto, deverá recolher o imposto devido a este Estado até o dia 15 de setembro - CPR 1150. (artigo 3º, § 6º do Anexo IV do RICMS/2000).</w:t>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ULH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gosto de 2022 encontra-se disponível no portal do Simples Nacional (http://www8.receita.fazenda.gov.br/SimplesNacional/) por meio do link Agenda do Simples Nacional.</w:t>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agost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b/>
          <w:sz w:val="24"/>
        </w:rPr>
        <w:t>No período de 01-01-2022 a 31-12-2022</w:t>
      </w:r>
      <w:r>
        <w:rPr>
          <w:rFonts w:cs="Arial" w:ascii="Arial" w:hAnsi="Arial"/>
          <w:sz w:val="24"/>
        </w:rPr>
        <w:t>,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Esta Agenda Tributária foi elaborada com base na legislação vigente em 23/08/202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55, de 25-08-22 – DOE 26-08-22</w:t>
      </w:r>
    </w:p>
    <w:p>
      <w:pPr>
        <w:pStyle w:val="Normal"/>
        <w:jc w:val="both"/>
        <w:rPr>
          <w:rFonts w:ascii="Arial" w:hAnsi="Arial" w:cs="Arial"/>
          <w:sz w:val="24"/>
        </w:rPr>
      </w:pPr>
      <w:r>
        <w:rPr>
          <w:rFonts w:cs="Arial" w:ascii="Arial" w:hAnsi="Arial"/>
          <w:sz w:val="24"/>
        </w:rPr>
        <w:t>Divulga o valor da Receita Corrente Líquida acumulada de julho de 2021 a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junho de 2022, apurado pela somatória das receitas arrecadadas no mês em referência e nos onze anteriores, é de R$ 219.090.226.272,00 (duzentos e dezenove bilhões, noventa milhões, duzentos e vinte e seis mil e duzentos e setenta e doi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Nº 13, DE 23-08-22 – DOE 24-08-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ulho de 2022.</w:t>
      </w:r>
    </w:p>
    <w:p>
      <w:pPr>
        <w:pStyle w:val="Normal"/>
        <w:jc w:val="both"/>
        <w:rPr>
          <w:rFonts w:ascii="Arial" w:hAnsi="Arial" w:cs="Arial"/>
          <w:b/>
          <w:b/>
          <w:sz w:val="24"/>
        </w:rPr>
      </w:pPr>
      <w:r>
        <w:rPr>
          <w:rFonts w:cs="Arial" w:ascii="Arial" w:hAnsi="Arial"/>
          <w:b/>
          <w:sz w:val="24"/>
        </w:rPr>
        <w:t>ANEXO AO COMUNICADO CAF-G Nº 00013, DE 23 DE AGOSTO DE 2022.</w:t>
      </w:r>
    </w:p>
    <w:p>
      <w:pPr>
        <w:pStyle w:val="Heading8"/>
        <w:rPr/>
      </w:pPr>
      <w:r>
        <w:rPr/>
        <w:t>DISTRIBUIÇÃO DA QPM-ICMS E DO FUNDO DE EXPORTAÇÃO JULHO DE 2022</w:t>
      </w:r>
    </w:p>
    <w:p>
      <w:pPr>
        <w:pStyle w:val="Normal"/>
        <w:jc w:val="both"/>
        <w:rPr>
          <w:rFonts w:ascii="Arial" w:hAnsi="Arial" w:cs="Arial"/>
          <w:b/>
          <w:b/>
          <w:sz w:val="24"/>
        </w:rPr>
      </w:pPr>
      <w:r>
        <w:rPr>
          <w:rFonts w:cs="Arial" w:ascii="Arial" w:hAnsi="Arial"/>
          <w:b/>
          <w:sz w:val="24"/>
        </w:rPr>
        <w:t>Em R$</w:t>
      </w:r>
    </w:p>
    <w:tbl>
      <w:tblPr>
        <w:tblW w:w="10285" w:type="dxa"/>
        <w:jc w:val="left"/>
        <w:tblInd w:w="-75" w:type="dxa"/>
        <w:tblLayout w:type="fixed"/>
        <w:tblCellMar>
          <w:top w:w="0" w:type="dxa"/>
          <w:left w:w="70" w:type="dxa"/>
          <w:bottom w:w="0" w:type="dxa"/>
          <w:right w:w="70" w:type="dxa"/>
        </w:tblCellMar>
      </w:tblPr>
      <w:tblGrid>
        <w:gridCol w:w="3333"/>
        <w:gridCol w:w="1342"/>
        <w:gridCol w:w="1507"/>
        <w:gridCol w:w="1342"/>
        <w:gridCol w:w="1419"/>
        <w:gridCol w:w="134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88,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95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9,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5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5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6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3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55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7,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4,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37,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7,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6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7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1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1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5,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6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86,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645,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7,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2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8,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01,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8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7,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4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3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1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9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0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8,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3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00,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3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8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33,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954,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7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7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92,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5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3,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1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0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4,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85,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3.51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33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48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5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1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0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5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8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13,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05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3,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17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0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0,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7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7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54,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74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7,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99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0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4,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64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395,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3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7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5,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0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9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0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5,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71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3,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5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9,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5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5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0,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05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4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5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5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95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992,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7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267,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164,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25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4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60,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6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1,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6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0,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3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7,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52,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6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8,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2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6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164,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0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2,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3.70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6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27,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39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4,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40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1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3,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64,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87,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9,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4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9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5,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9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6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4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30,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95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6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2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51,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5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5,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12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30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78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2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8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9,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162,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957,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7,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95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5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7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16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3,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46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4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8,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6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8,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0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9,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6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7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7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0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91,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362,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125,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8,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3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3,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27,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6,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69,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1,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1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4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74,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7,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6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21,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03,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59,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7,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41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9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5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2,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54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7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7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4,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1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2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0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22,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556,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2,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64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3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9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716,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9.71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78,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3.61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8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1,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4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78,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5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98,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32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718,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9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95,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7.67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4.39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00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75,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3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6,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77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6,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10,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7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9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1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2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63,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01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90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8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6,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0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9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3,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61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5,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89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6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9,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6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1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5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8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5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2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91,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6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0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98,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0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16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16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5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4,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1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3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4,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4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5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6,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1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5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20,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2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7,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9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47,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9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8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81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80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8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03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4,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03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0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1,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0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6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6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0,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4,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5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24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53,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18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20,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70,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7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9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20,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4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34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4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59,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0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37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4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0,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0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8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18,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05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5,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019,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38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13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4,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96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3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8,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5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2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2,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9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5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72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7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70,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33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56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4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0,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3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6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130,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99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17,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9.05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68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0,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93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5,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3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2,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3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2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2,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7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0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9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248,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2.79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33,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2.72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2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91,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136,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9,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23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4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5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28,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137,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96,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3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8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0,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52,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4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01,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2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41,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36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5,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0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4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1,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6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26,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7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8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9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022,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9,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3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0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5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1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53,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98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0,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06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5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659,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94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58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1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972,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46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11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68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9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39,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4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8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2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02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92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4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0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15,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03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8,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2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12,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03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32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1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3,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1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01,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4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43,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8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6,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23,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6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58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22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7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2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3,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9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2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5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3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3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7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1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6,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26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4,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33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3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09,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3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8,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89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2,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1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73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4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91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3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33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86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2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0,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9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6,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64,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5,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6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1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3,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2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2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0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5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27,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42,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6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9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858,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4.1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86,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4.62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2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80,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05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7,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1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3,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08,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6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8,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6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45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3,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388,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1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975,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9.81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24,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4.25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4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4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40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3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80,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3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3,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6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862,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7.47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71,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72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7,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3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4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3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0,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1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2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0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3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5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0,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82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15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16,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2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2,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2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6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9,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3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7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9,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8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3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2,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9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3,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9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2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5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8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98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4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1,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36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45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80,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42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9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4,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2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47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5,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7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4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7,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6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1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68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9,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42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4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3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3,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45,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8,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77,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90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7,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75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8,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0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4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26,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4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6,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2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34,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8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5,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23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37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8,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3,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3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47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31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1,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6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2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3,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5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7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8,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04,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9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6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8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79,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23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33,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47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57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8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62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62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1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98,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58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7,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419,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9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0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1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2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24,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869,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216,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8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4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93,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79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09,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6,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8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24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8,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2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1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7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93,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2,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4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3,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76,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1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383,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09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4,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418,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08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0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0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8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8,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2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3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5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9,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9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23,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6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2,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1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1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8,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0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47,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47,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53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89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4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47,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796,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7,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31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3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89,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43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81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4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57,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9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6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9,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2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7,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56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3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025,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01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96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78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685,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9.10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44,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3.26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77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4,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6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4,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2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4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56,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273,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5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9,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78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0,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3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6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085,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95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8,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7.94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80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4,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05,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9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6,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5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1,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0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4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50,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25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8,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359,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3,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2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99,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6,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98,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4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7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5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88,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85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8,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98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86,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92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2,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33,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30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9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3,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7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6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35,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74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61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5,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3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1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7,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85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6,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2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3,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7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2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03,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74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61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7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263,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890,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9.2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3,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089,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4,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4,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6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9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7,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27,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2,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6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5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51,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9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7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3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01,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1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6,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31,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0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5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57,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8,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38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3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48,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66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5,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8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0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8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5,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7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1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65,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1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42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1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16,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8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8,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4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15,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1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7,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3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6,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6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64,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63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2,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81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6,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0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38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98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6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782,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75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9,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57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27,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35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22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3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15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71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82,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1.09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55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13,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76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69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5,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8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5,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16,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86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37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5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2,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36,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6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14,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4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9,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0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2,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5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5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398,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49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5,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27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5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3,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67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42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3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1,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3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9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98,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87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4,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72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7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5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8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9,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0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72,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4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6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78,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02,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3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93,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1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483,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3.75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4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5.205,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70,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85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6,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86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0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83,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5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4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9,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3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3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5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98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039,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214,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8.73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9,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51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85,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4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6,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2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48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92,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6.992,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1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9.83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20,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1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55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3,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7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4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0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34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1,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922,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1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7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9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35,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89,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2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23,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70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4,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516,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6,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2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6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79,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1,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3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52,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6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3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4,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9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1,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9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2,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2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4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172,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41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3,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6.87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16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8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7,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71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2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4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8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4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3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1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1,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0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4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7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88,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30,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7,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8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8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71,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9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2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1,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65,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62,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49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5,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6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8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99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66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0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391,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9.13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27,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9.80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5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5,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9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5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1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7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6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1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6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21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8,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50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1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0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03,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242,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2.36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22,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46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2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5,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2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6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5,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9,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23,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8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22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3,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9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7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9,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10,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2,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78,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9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200,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0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3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1,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4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5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6,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81,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25,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15,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8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00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0,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619,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945,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8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4,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3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2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9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4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5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89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1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1,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7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7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112,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05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3,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7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4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4,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4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2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26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6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2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75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87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33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5,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42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4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9,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9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4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3,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0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8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9,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8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94,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02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02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9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6,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9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8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0,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1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8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2,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66,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80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1,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5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9,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78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47,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6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9,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1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40,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355,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28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6,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2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1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1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57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09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6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633,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0.195,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0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004,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03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89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28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4,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58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6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38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32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8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7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0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3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16,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7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73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7,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6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21,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86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8,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25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45,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10,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6,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6,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7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2,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6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7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8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9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91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6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7,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5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4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1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74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4,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6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9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1,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1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25,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01,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9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84,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1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1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4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65,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3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9,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3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0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8,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8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43,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4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3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8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3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6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8,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00,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9,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3,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5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8,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2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3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1,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4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3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4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9,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3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2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5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26,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83,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6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0,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9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9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3,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0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1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98,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30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7,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81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3,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86,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76,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56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81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9,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3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9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45,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9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4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9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63,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67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68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5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0,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6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5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4,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1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0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4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6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0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4,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00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1,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27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4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97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3.00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2.57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42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1,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3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56,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57,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19,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0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6,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93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7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4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5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42,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42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8,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1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8,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9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8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0,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3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62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7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7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1,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2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27,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9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183,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52,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1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5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8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32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51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1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8,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4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9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9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1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1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6,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169,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17,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0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1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8,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4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4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0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0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8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9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2,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9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2,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7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490,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72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2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1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3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2.881,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1.742,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0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4.26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0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2,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4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1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8,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3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1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53,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9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85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4,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8,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6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82,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2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9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0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9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0,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3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0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7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8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2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8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2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19,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83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73,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0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2,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8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17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27,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8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8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57,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2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6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5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4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38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39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4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4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1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745,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27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2,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5.23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61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7,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2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8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6,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5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3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7,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9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5,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7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32,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9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36,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6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164,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0.34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6.499,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2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3,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4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0,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8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35,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314,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1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6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6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5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0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6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8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8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67,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8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1,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70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2,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3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6,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45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77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2,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7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06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6,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6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2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91,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37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4,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00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8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4,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0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59,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12,3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025,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8,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494,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2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0,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8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9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67,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58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2,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3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3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3,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1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7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9,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2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0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0,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2,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4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0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2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883,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58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58,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59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24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9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15,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47,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70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4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88,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83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0,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47,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7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3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87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53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0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7,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1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0,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9,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1,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9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0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01,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1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90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9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97,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6.65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5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49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0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3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286,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14,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627,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6,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05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6,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14,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4,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33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3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7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63,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0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15,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6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94,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3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00,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5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8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6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6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3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1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98,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7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1,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39,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94,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7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7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6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1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58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5,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1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2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1,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6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3,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2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5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3,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5,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2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0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7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6,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4,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1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6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99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431,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170,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7.72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90,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0.22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56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6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6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4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2,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92,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3,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9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8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0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813,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04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2,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00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47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1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29,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5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0,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7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6,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8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03,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6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3,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3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1,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5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17,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0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7,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17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2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2,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50,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2,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3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6,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9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6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5,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2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0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2,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8,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9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3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47,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99,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6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1,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9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8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2,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4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6,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32,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2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756,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33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6,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28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3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66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1,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40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06,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01,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6,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4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5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39,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7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8,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8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0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8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94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9,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07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8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8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4,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9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05,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4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6,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8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5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9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23,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2,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327,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81,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81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7,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83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8,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9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8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0,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41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3,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2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3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6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60,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6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75,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9,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7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9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6,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28,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0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83,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94,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844,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15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0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3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91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2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9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5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9,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5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63,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0.48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9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02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7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1,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6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6,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6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105,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7.70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4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10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47,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1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22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32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8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4,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31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8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7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4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5,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70,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86,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6,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833,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4.20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47,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9.92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5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3,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7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684,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1.475,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28,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3.56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5.1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326,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49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09,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9.57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55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883,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18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76,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77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2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9,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30,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65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6,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2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9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2,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0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5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1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21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6,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5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5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7,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1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5,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1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2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97,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0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567,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6.15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3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17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18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949,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3.55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95,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4.277,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5.32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2,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0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6,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1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3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1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63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4,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62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6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65,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4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750,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8.859,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8.14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48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50.49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8.9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3,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93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1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9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90,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0,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6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710,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71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7,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92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22,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73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26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7,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7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2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3,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2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5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63,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56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60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8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6,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9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3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6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2,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73,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3,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6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7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5,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13,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0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9,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26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9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5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06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4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82,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04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9,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24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0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4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94,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5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0,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6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0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20,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3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4,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69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36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2.97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63,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9.95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1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46,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0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2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95,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8.48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23,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55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9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7,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5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2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93,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61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8.8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6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2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0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7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5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66,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2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7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61,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37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6.3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39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8,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33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0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5,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8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0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7,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4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9,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3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4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0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2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76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4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63,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1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54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0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0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6,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0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8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3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0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81,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2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53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72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3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7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6,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4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1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1,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07,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2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64,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0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83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2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54,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40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0,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97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9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724,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01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1.50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6,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6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1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55,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5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6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1,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64,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68,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2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30,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61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3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2,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8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38,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5,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8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39,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3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14,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1,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5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4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0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6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0,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6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6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3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97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60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4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2,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4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4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1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5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8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90,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1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6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4,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05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8,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95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3,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9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7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9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70,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45,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0,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8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9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3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69,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2,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26,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1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5,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4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3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94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1,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14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5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3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35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6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3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9,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7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90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50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40,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4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6,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0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9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02,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33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55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6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9,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3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0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054,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48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45,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1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47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3,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49,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9,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11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7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9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2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84,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50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3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72,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268,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4,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07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1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7,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0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6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39.00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067.04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65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584.13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96.56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00.335.237,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3.256,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rFonts w:ascii="Arial" w:hAnsi="Arial" w:cs="Arial"/>
          <w:sz w:val="24"/>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2 - </w:t>
      </w:r>
      <w:r>
        <w:rPr>
          <w:rFonts w:cs="Arial" w:ascii="Arial" w:hAnsi="Arial"/>
          <w:sz w:val="24"/>
        </w:rPr>
        <w:t>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emonstrativo: Resumo dos Repasses (em R$)</w:t>
      </w:r>
    </w:p>
    <w:p>
      <w:pPr>
        <w:pStyle w:val="Normal"/>
        <w:jc w:val="both"/>
        <w:rPr>
          <w:rFonts w:ascii="Arial" w:hAnsi="Arial" w:cs="Arial"/>
          <w:sz w:val="24"/>
        </w:rPr>
      </w:pPr>
      <w:r>
        <w:rPr>
          <w:rFonts w:cs="Arial" w:ascii="Arial" w:hAnsi="Arial"/>
          <w:sz w:val="24"/>
        </w:rPr>
        <w:t>(+) Saldo referente a Junho de 2022 repassado em Julho de 2022 (crédito dias: 05/07/2022): 576.339.009,03</w:t>
      </w:r>
    </w:p>
    <w:p>
      <w:pPr>
        <w:pStyle w:val="Normal"/>
        <w:jc w:val="both"/>
        <w:rPr>
          <w:rFonts w:ascii="Arial" w:hAnsi="Arial" w:cs="Arial"/>
          <w:sz w:val="24"/>
        </w:rPr>
      </w:pPr>
      <w:r>
        <w:rPr>
          <w:rFonts w:cs="Arial" w:ascii="Arial" w:hAnsi="Arial"/>
          <w:sz w:val="24"/>
        </w:rPr>
        <w:t>(+) ICMS-QPM arrecadado em Julho de 2022: 3.520.067.047,50</w:t>
      </w:r>
    </w:p>
    <w:p>
      <w:pPr>
        <w:pStyle w:val="Normal"/>
        <w:jc w:val="both"/>
        <w:rPr>
          <w:rFonts w:ascii="Arial" w:hAnsi="Arial" w:cs="Arial"/>
          <w:sz w:val="24"/>
        </w:rPr>
      </w:pPr>
      <w:r>
        <w:rPr>
          <w:rFonts w:cs="Arial" w:ascii="Arial" w:hAnsi="Arial"/>
          <w:sz w:val="24"/>
        </w:rPr>
        <w:t>(+) QPM-Fundo de Exportação recebido em Julho de 2022: 37.074.651,29</w:t>
      </w:r>
    </w:p>
    <w:p>
      <w:pPr>
        <w:pStyle w:val="Normal"/>
        <w:jc w:val="both"/>
        <w:rPr>
          <w:rFonts w:ascii="Arial" w:hAnsi="Arial" w:cs="Arial"/>
          <w:sz w:val="24"/>
        </w:rPr>
      </w:pPr>
      <w:r>
        <w:rPr>
          <w:rFonts w:cs="Arial" w:ascii="Arial" w:hAnsi="Arial"/>
          <w:sz w:val="24"/>
        </w:rPr>
        <w:t>(=) Sub-Total 1: 4.133.480.707,81</w:t>
      </w:r>
    </w:p>
    <w:p>
      <w:pPr>
        <w:pStyle w:val="Normal"/>
        <w:jc w:val="both"/>
        <w:rPr>
          <w:rFonts w:ascii="Arial" w:hAnsi="Arial" w:cs="Arial"/>
          <w:sz w:val="24"/>
        </w:rPr>
      </w:pPr>
      <w:r>
        <w:rPr>
          <w:rFonts w:cs="Arial" w:ascii="Arial" w:hAnsi="Arial"/>
          <w:sz w:val="24"/>
        </w:rPr>
        <w:t>(-) Créditos efetuados em Julho de 2022 (crédito dias: 05, 12, 19 e 26/07/2022): 3.461.584.138,47</w:t>
      </w:r>
    </w:p>
    <w:p>
      <w:pPr>
        <w:pStyle w:val="Normal"/>
        <w:jc w:val="both"/>
        <w:rPr>
          <w:rFonts w:ascii="Arial" w:hAnsi="Arial" w:cs="Arial"/>
          <w:sz w:val="24"/>
        </w:rPr>
      </w:pPr>
      <w:r>
        <w:rPr>
          <w:rFonts w:cs="Arial" w:ascii="Arial" w:hAnsi="Arial"/>
          <w:sz w:val="24"/>
        </w:rPr>
        <w:t>(=) Saldo de Julho de 2022 repassado em Agosto de 2022 (crédito dia: 02/08/2022): 671.896.569,3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sz w:val="24"/>
        </w:rPr>
        <w:t>4 - A divergência de centavos entre a soma das parcelas e o total, decorrem de erro de aproximação</w:t>
      </w:r>
    </w:p>
    <w:p>
      <w:pPr>
        <w:pStyle w:val="Normal"/>
        <w:jc w:val="both"/>
        <w:rPr>
          <w:rFonts w:ascii="Arial" w:hAnsi="Arial" w:cs="Arial"/>
          <w:b/>
          <w:b/>
          <w:sz w:val="24"/>
        </w:rPr>
      </w:pPr>
      <w:r>
        <w:rPr>
          <w:rFonts w:cs="Arial" w:ascii="Arial" w:hAnsi="Arial"/>
          <w:b/>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35:00Z</dcterms:created>
  <dc:creator>CB</dc:creator>
  <dc:description/>
  <dc:language>en-US</dc:language>
  <cp:lastModifiedBy>CB</cp:lastModifiedBy>
  <dcterms:modified xsi:type="dcterms:W3CDTF">2022-10-27T11:10:00Z</dcterms:modified>
  <cp:revision>7</cp:revision>
  <dc:subject/>
  <dc:title>AFISCOM</dc:title>
</cp:coreProperties>
</file>